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8837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1130300</wp:posOffset>
                </wp:positionV>
                <wp:extent cx="1687195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80" w:hanging="808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6.05pt;mso-wrap-distance-left:9pt;mso-wrap-distance-right:9pt;mso-wrap-distance-top:0pt;mso-wrap-distance-bottom:0pt;margin-top:89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265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ind w:left="8080" w:hanging="808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8837" w:val="clear"/>
        <w:jc w:val="center"/>
        <w:rPr/>
      </w:pPr>
      <w:r>
        <w:rPr>
          <w:color w:val="FFFFFF"/>
          <w:sz w:val="32"/>
          <w:szCs w:val="32"/>
        </w:rPr>
        <w:t>Преподавательский курс центра «ЙогаДОМ»</w:t>
      </w:r>
    </w:p>
    <w:p>
      <w:pPr>
        <w:pStyle w:val="Normal"/>
        <w:shd w:fill="FF8837" w:val="clear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по методике «INNER YOGA»</w:t>
      </w:r>
    </w:p>
    <w:p>
      <w:pPr>
        <w:pStyle w:val="Normal"/>
        <w:shd w:fill="FF8837" w:val="clear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</w:r>
    </w:p>
    <w:p>
      <w:pPr>
        <w:pStyle w:val="Normal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</w:r>
    </w:p>
    <w:tbl>
      <w:tblPr>
        <w:tblW w:w="10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111"/>
        <w:gridCol w:w="2835"/>
      </w:tblGrid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Город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Insta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Ро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Опыт практики, сколько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Какое(ие) направление(я) в йоге практикуете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Как хорошо знакомы с виньяса-йогой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Есть ли образование в йоге, какое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Есть ли опыт преподавания, сколько лет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Какое направление йоги преподаете, для какой аудитории, уровень нагрузки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Почему вы пришли в йогу, ваши учителя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Занимались ли в «ЙогаДОМе», у кого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Что дает вам йога сейчас, почему хотите преподавать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Имеются ли противопоказания, проблемы со здоровьем или травмы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Какова цель(и) посещения курса</w:t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Чем привлек этот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  <w:shd w:fill="FFD5B9" w:val="clear"/>
            <w:vAlign w:val="bottom"/>
          </w:tcPr>
          <w:p>
            <w:pPr>
              <w:pStyle w:val="Normal"/>
              <w:rPr/>
            </w:pPr>
            <w:r>
              <w:rPr/>
              <w:t>Откуда вы узнали о кур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18" w:space="0" w:color="FF8837"/>
              <w:left w:val="single" w:sz="18" w:space="0" w:color="FF8837"/>
              <w:bottom w:val="single" w:sz="18" w:space="0" w:color="FF8837"/>
              <w:right w:val="single" w:sz="18" w:space="0" w:color="FF883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1" w:gutter="0" w:header="0" w:top="938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5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6-13T10:12:00Z</dcterms:modified>
  <cp:revision>9</cp:revision>
  <dc:subject/>
  <dc:title/>
</cp:coreProperties>
</file>